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Администрация Красноярского сельского поселения 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37" w:hRule="atLeast"/>
        </w:trPr>
        <w:tc>
          <w:tcPr>
            <w:tcW w:w="931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12.2024 № 190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аспорта населенного пункта, подверженного угрозе лесных пожаров и других ландшафтных (природных) пожаров, а также паспортов территорий организаций отдыха детей и их оздоровления, территорий садоводства или огородничества, подверженных угрозе лесных пожаров, расположенных на территории (с. Красноярка) Красноярского сельского поселения Омского муниципального района Ом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414 - 418 Правил противопожарного режима в Российской Федерации, утвержденных постановлением Правительства РФ от 16.09.2020 № 1479 (далее - Правила), Уставом Краснояр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разработке паспортов населенного пункта, подверженного угрозе лесных пожаров и других ландшафтных (природных) пожаров, а также паспортов территорий организаций отдыха детей и их оздоровления, территорий садоводства или огородничества, подверженных угрозе лесных пожаров, расположенных на территории (с. Красноярка) Красноярского сельского поселения Омского муниципального района Омской области (приложение № 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, руководителям организаций отдыха детей и их оздоровления, председателям садоводств или огородничеств, подверженных угрозе лесных пожаров изучить требования раздела XX «Порядок оформления паспорта населенного пункта, паспорта территории», а также приложений №№ 8, 9 к Прав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ю рабочей группы завершить разработку и утверждение паспорта населенного пункта, подверженного угрозе лесных пожаров и других ландшафтных (природных) пожаров до 17.12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организаций отдыха детей и их оздоровления и председателям садоводств или огородничеств, подверженных угрозе лесных пожаров завершить разработку и утверждение паспортов территорий до 17.12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чей группе, руководителям организаций отдыха детей и их оздоровления, председателям садоводств или огородничеств, подверженных угрозе лесных пожаров в течение 3-х дней со дня утверждения паспортов представить установленным порядком по одному экземпляру паспорта в комиссию по предупреждению и ликвидации чрезвычайных ситуаций и обеспечению пожарной безопасности Омского муниципального района Омской области и Главное управление МЧС России по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на официальном сайте Краснояр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Л.П. Ефрем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 постановлению Главы Красноярского</w:t>
      </w:r>
    </w:p>
    <w:p>
      <w:pPr>
        <w:pStyle w:val="Normal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Омского</w:t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ab/>
        <w:t>муниципального района Омской области</w:t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__________________ № ______</w:t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абочей группы по разработке паспорта населенного пункта, подверженного угрозе лесных пожаров и других ландшафтных (природных) пожаров, а также паспортов территорий организаций отдыха детей и их оздоровления, территорий садоводства или огородничества, подверженных угрозе лесных пожаров, расположенных на территории (с. Красноярка) Красноярского сельского поселения Омского муниципального района Омской области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Руководитель рабочей групп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Глава Красноярского сельского поселения – Ефременко Лидия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Члены рабочей группы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Заместитель Главы Красноярского сельского поселения – Емелин Андрей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Директор МКУ «Хозяйственное управление Администрации Красноярского сельского поселения – Хлебников Александр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Специалист по ГО и ЧС МКУ «Хозяйственное управление Администрации Красноярского сельского поселения» - Ковригин Владимир Анатольевич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9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3:00Z</dcterms:created>
  <dc:creator>USER</dc:creator>
  <dc:description/>
  <cp:keywords/>
  <dc:language>en-US</dc:language>
  <cp:lastModifiedBy>User</cp:lastModifiedBy>
  <cp:lastPrinted>2024-12-17T11:17:00Z</cp:lastPrinted>
  <dcterms:modified xsi:type="dcterms:W3CDTF">2024-12-20T04:13:00Z</dcterms:modified>
  <cp:revision>2</cp:revision>
  <dc:subject/>
  <dc:title>Приложение</dc:title>
</cp:coreProperties>
</file>