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Администрация Красноярского сельского поселения 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37" w:hRule="atLeast"/>
        </w:trPr>
        <w:tc>
          <w:tcPr>
            <w:tcW w:w="931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12.2024 № 191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4"/>
          <w:lang w:eastAsia="ru-RU"/>
        </w:rPr>
        <w:t xml:space="preserve">Об утверждении </w:t>
      </w:r>
      <w:bookmarkStart w:id="0" w:name="_Hlk184978577"/>
      <w:r>
        <w:rPr>
          <w:sz w:val="28"/>
          <w:szCs w:val="24"/>
          <w:lang w:eastAsia="ru-RU"/>
        </w:rPr>
        <w:t>Положения об оплате труда работников, занимающих должности, не относящихся к муниципальным должностям муниципальной службы администрации Краснояр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Трудовым кодексом Российской Федерации, в целях упорядочения оплаты труда работников, занимающих должности, не относящиеся к муниципальным должностям муниципальной службы администрации Краснояр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306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rFonts w:eastAsia="Courier New"/>
          <w:sz w:val="28"/>
          <w:szCs w:val="28"/>
        </w:rPr>
        <w:t xml:space="preserve">1. </w:t>
      </w:r>
      <w:r>
        <w:rPr>
          <w:sz w:val="28"/>
          <w:szCs w:val="24"/>
          <w:lang w:eastAsia="ru-RU"/>
        </w:rPr>
        <w:t>Утвердить Положение об оплате труда работников, занимающих должности, не относящихся к муниципальным должностям муниципальной службы администрации Красноярского сельского поселения Омского муниципального района Омской области согласно приложению №1.</w:t>
      </w:r>
    </w:p>
    <w:p>
      <w:pPr>
        <w:pStyle w:val="Normal"/>
        <w:suppressAutoHyphens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2. Постановление главы Красноярского сельского поселения №263 от 29.12.2018 года «</w:t>
      </w:r>
      <w:r>
        <w:rPr>
          <w:sz w:val="28"/>
          <w:szCs w:val="24"/>
          <w:lang w:eastAsia="ru-RU"/>
        </w:rPr>
        <w:t>Об утверждении положения по оплате труда работников, занимающих должности не относящихся к муниципальным должностям муниципальной службы Администрации Красноярского сельского поселения Омского муниципального района Омской области</w:t>
      </w:r>
      <w:r>
        <w:rPr>
          <w:rFonts w:eastAsia="Courier New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читать утратившими силу с 11.12.2024 г.</w:t>
      </w:r>
    </w:p>
    <w:p>
      <w:pPr>
        <w:pStyle w:val="Normal"/>
        <w:shd w:fill="FFFFFF" w:val="clear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ourier New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Л.П. Ефременко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30" w:leader="none"/>
          <w:tab w:val="left" w:pos="1175" w:leader="none"/>
        </w:tabs>
        <w:ind w:left="-3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-30" w:leader="none"/>
          <w:tab w:val="left" w:pos="1175" w:leader="none"/>
        </w:tabs>
        <w:ind w:left="-30" w:hanging="0"/>
        <w:jc w:val="right"/>
        <w:rPr/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-30" w:leader="none"/>
          <w:tab w:val="left" w:pos="1175" w:leader="none"/>
        </w:tabs>
        <w:ind w:left="-3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30" w:leader="none"/>
          <w:tab w:val="left" w:pos="1175" w:leader="none"/>
        </w:tabs>
        <w:ind w:left="-3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-30" w:leader="none"/>
          <w:tab w:val="left" w:pos="1175" w:leader="none"/>
        </w:tabs>
        <w:ind w:left="-3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мской области</w:t>
        <w:br/>
      </w:r>
      <w:r>
        <w:rPr>
          <w:sz w:val="28"/>
          <w:szCs w:val="28"/>
        </w:rPr>
        <w:t>от 17.12.2024 №191</w:t>
      </w:r>
    </w:p>
    <w:p>
      <w:pPr>
        <w:pStyle w:val="Normal"/>
        <w:shd w:fill="FFFFFF" w:val="clear"/>
        <w:tabs>
          <w:tab w:val="clear" w:pos="708"/>
          <w:tab w:val="left" w:pos="-30" w:leader="none"/>
          <w:tab w:val="left" w:pos="1175" w:leader="none"/>
        </w:tabs>
        <w:ind w:left="-3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тников, занимающих должности, не относящиеся к муниципальным должностям муниципальной службы администрации Краснояр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4"/>
        </w:rPr>
        <w:t>1.Оплата труда</w:t>
      </w:r>
      <w:r>
        <w:rPr>
          <w:spacing w:val="-2"/>
          <w:sz w:val="28"/>
          <w:szCs w:val="28"/>
        </w:rPr>
        <w:t xml:space="preserve"> работников, занимающих должности, не относящиеся к муниципальным должностям муниципальной службы администрации Красноярского сельского поселения Омского муниципального района Омской области </w:t>
      </w:r>
      <w:r>
        <w:rPr>
          <w:sz w:val="28"/>
          <w:szCs w:val="24"/>
        </w:rPr>
        <w:t xml:space="preserve">(далее - оплата труда) состоит из </w:t>
      </w:r>
      <w:r>
        <w:rPr>
          <w:sz w:val="28"/>
          <w:szCs w:val="28"/>
        </w:rPr>
        <w:t>должностного оклада, а также из ежемесячных и иных дополнительных выплат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К ежемесячным выплатам относятс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ежемесячная надбавка к должностному окладу за особые усло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3) ежемесячное денежное поощ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 иным дополнительным выплат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и за выполнение особо важных и сложных служеб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84811380"/>
      <w:bookmarkEnd w:id="1"/>
      <w:r>
        <w:rPr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_Hlk184811380"/>
      <w:bookmarkEnd w:id="2"/>
      <w:r>
        <w:rPr>
          <w:sz w:val="28"/>
          <w:szCs w:val="28"/>
        </w:rPr>
        <w:t>3) материальная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оплате труда устанавливается районный коэффициент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>3. Оплата труда выплачива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0"/>
        </w:rPr>
      </w:pP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. Установить в процентном соотношении к должностному окладу следующие вы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за особые условия - 150 % от должностного окла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а стаж рабо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5 лет</w:t>
        <w:tab/>
        <w:t xml:space="preserve">     10%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 xml:space="preserve">     15%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    20%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z w:val="28"/>
          <w:szCs w:val="28"/>
        </w:rPr>
        <w:t>свыше 15 лет</w:t>
        <w:tab/>
        <w:t xml:space="preserve">     30%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ежемесячное вознаграждение 160% от должностного оклада;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5. Единовременную выплату при предоставлении ежегодного оплачиваемого отпуска в размере одного должностного оклада;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6. Материальную помощь в размере двух должностных окладов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атериальная помощь может выплачиваться сверх двух должностных окладов в год в связи с постигшим стихийным бедствием, пожаром, хищением имущества, тяжелым заболеванием работника, необходимостью оплаты дорогостоящих лекарств или лечения для работников или члена семьи, в связи со смертью супруга (супруги) или близких родственников работника (в данном случае материальная помощь выплачивается по заявлению одного из членов семьи умершего при предъявлении соответствующих документов) и в иных подобных случаях. Выплата такой материальной помощи производиться в пределах фонда оплаты труда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7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9:00Z</dcterms:created>
  <dc:creator>USER</dc:creator>
  <dc:description/>
  <cp:keywords/>
  <dc:language>en-US</dc:language>
  <cp:lastModifiedBy>User</cp:lastModifiedBy>
  <cp:lastPrinted>2024-12-13T10:54:00Z</cp:lastPrinted>
  <dcterms:modified xsi:type="dcterms:W3CDTF">2024-12-18T04:29:00Z</dcterms:modified>
  <cp:revision>2</cp:revision>
  <dc:subject/>
  <dc:title>Приложение</dc:title>
</cp:coreProperties>
</file>