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36"/>
          <w:szCs w:val="36"/>
        </w:rPr>
        <w:t>Администрация Красноя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7.12.2024 № 19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долгосрочной муниципальной целевой программы по обеспечению первичных мер пожарной безопасности на территории Красноярского сельского поселения Омского муниципального района Омской области на 2025 -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меньшения риска пожаров до социально приемлемого уровня включая сокращение числа погибших и получивших травмы людей, снижения ущерба от пожаров на территории Красноярского  сельского поселения Омского муниципального района Омской области, в соответствии с Федеральными законами от 06.10.2003 г. № 131 - ФЗ «Об общих принципах организации местного самоуправления в Российской Федерации», от 21.12.1994 г. № 69 - ФЗ «О пожарной безопасности», с изменениями, внесенными Федеральным законом от 22.08.2004 г. № 122 - ФЗ «О внесении изменений в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лгосрочную муниципальную целевую программу по обеспечению первичных мер пожарной безопасности на территории Красноярского сельского поселения Омского муниципального района Омской области на 2025 - 2027 годы (далее - Программа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  <w:lang w:eastAsia="ar-SA"/>
        </w:rPr>
        <w:t xml:space="preserve">Главному  бухгалтеру администрации Красноярского сельского поселения О.И. </w:t>
      </w:r>
      <w:r>
        <w:rPr>
          <w:sz w:val="28"/>
          <w:szCs w:val="28"/>
        </w:rPr>
        <w:t>Голубевой предусмотреть финансирование мероприятий долгосрочной муниципальной целевой программы в бюджете Красноярского сельского поселения Омского муниципального района Омской области на 2025 и последующие год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а официальном сайте Краснояр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  <w:spacing w:val="-6"/>
          <w:sz w:val="8"/>
          <w:szCs w:val="8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Л.П. Ефрем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280"/>
        <w:ind w:left="6120" w:hanging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ждаю: </w:t>
        <w:br/>
        <w:t>Глава Красноярского сельского поселения</w:t>
        <w:br/>
        <w:t>Омского муниципального района Омской области</w:t>
        <w:br/>
        <w:t>17.12.2024 № 192</w:t>
      </w:r>
    </w:p>
    <w:p>
      <w:pPr>
        <w:pStyle w:val="Normal"/>
        <w:shd w:fill="FFFFFF" w:val="clear"/>
        <w:spacing w:before="0" w:after="280"/>
        <w:ind w:left="612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left="612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Долгосрочная муниципальная целевая программа</w:t>
        <w:br/>
        <w:t>по обеспечению первичных мер пожарной безопасности на территории Красноярского сельского поселения Омского муниципального района Омской области на 2025 - 2027 годы</w:t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1. ПАСПОРТ ПРОГРАММЫ</w:t>
      </w:r>
    </w:p>
    <w:tbl>
      <w:tblPr>
        <w:tblW w:w="9565" w:type="dxa"/>
        <w:jc w:val="left"/>
        <w:tblInd w:w="-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8"/>
        <w:gridCol w:w="702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госрочная муниципальная целевая программа по обеспечению первичных мер пожарной безопасности на территории Красноярского сельского поселения Омского муниципального района Омской области (далее -  Программ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деральный закон от 21 декабря 1994 г. № 69 - ФЗ «О пожарной безопасности», с изменениями, внесенными Федеральным законом от 22 августа 2004 года № 122 - ФЗ «О внесении изменений в законодательные акты Российской Федерации», Федеральный закон от 06 октября 2003 года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еспечение первичных мер пожарной безопасности на территории Красноярского сельского поселения, снижение риска пожаров, сокращение числа погибших и получивших травмы в результате пожаров, снижение ущерба от пожар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ализация требований федерального законодательства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зопасное функционирование территорий жилых зон сельского поселения за счёт проведения комплекса системных противопожарных мероприяти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юджет администрации Красноярского сельского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Красноярского сельского посел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spacing w:before="0" w:after="2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лавным распорядителем средств, используемых на реализацию Программы, является администрация Красноя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мущество, приобретенное в ходе выполнения Программы, является собственностью администрации Красноярского сельского посел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и, этапы и стоимость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роки реализации программы: 2025 - 2027 годы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щий объем финансирования Программы:      30  тыс. руб.</w:t>
              <w:br/>
              <w:t>в том числе по этапам:</w:t>
              <w:br/>
              <w:t>Первый этап - 2025 год  -   10,0  тыс. руб.</w:t>
              <w:br/>
              <w:t>Второй этап - 2026 год  -    10,0  тыс. руб.                                       Третий этап - 2027 год  -    10,0  тыс. руб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лава Краснояр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28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нная Программа разработана с целью реализации требований Федерального закона от 21 декабря 1994 г. № 69 - ФЗ «О пожарной безопасности».</w:t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3. СОДЕРЖАНИЕ ПРОГРАММЫ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гласно статье 19 Федерального закона «О пожарной безопасности» от 21 декабря 1994 года N 69 - 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Красноярского сельского поселения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Красноярского сельского поселения устанавливаются нормативными актами администрации Красноярского сельского поселения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Финансовое обеспечение мер первичной пожарной безопасности в границах Красноярского сельского поселения, в том числе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4. СОСТОЯНИЕ ПРОТИВОПОЖАРНОЙ ЗАЩИТЫ</w:t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состояние противопожарной защиты Красноярского сельского поселения отрицательно влияет большая протяженность территории с. Красноярка, примыкающие лесные массивы, удаленность д. Нижняя Ильинка от с. Красноярка и то, что руководителями предприятий и организаций, расположенных на территории Красноярского сельского поселения, не всегда полностью выполняются требования Федерального закона от 21 декабря 1994 г. № 69 - ФЗ «О пожарной безопасности», предписания государственного пожарного надзора по наведению на объектах должного пожаробезопасного состояния.</w:t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5. ЦЕЛИ И ЗАДАЧИ ПРОГРАММЫ</w:t>
      </w:r>
    </w:p>
    <w:p>
      <w:pPr>
        <w:pStyle w:val="Normal"/>
        <w:shd w:fill="FFFFFF" w:val="clear"/>
        <w:spacing w:before="0" w:after="28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before="0" w:after="28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беспечение первичных мер пожарной безопасности в границах Красноярского сельского поселения;</w:t>
      </w:r>
    </w:p>
    <w:p>
      <w:pPr>
        <w:pStyle w:val="Normal"/>
        <w:shd w:fill="FFFFFF" w:val="clear"/>
        <w:spacing w:before="0" w:after="280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) развитие инфраструктуры пожарной охраны в населенных пунктах Красноярского сельского поселения, повышение устойчивости функционирования жилых домов, объектов социального назначения на территории Красноярского сельского поселения в чрезвычайных ситуациях;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б)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shd w:fill="FFFFFF" w:val="clear"/>
        <w:spacing w:before="0" w:after="28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) создание необходимых условий  для укрепления пожарной безопасности в Красноярском сельском поселении, распространение пожарно-технических знаний среди населения Красноярского сельского поселения, обучение населения способам защиты и действиям при пожаре, снижение материального ущерба от возможного пожара.</w:t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6. СРОКИ И ЭТАПЫ РЕАЛИЗАЦИИ ПРОГРАММЫ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о обеспечению первичных мер пожарной безопасности в границах населённых пунктов Красноярского сельского поселения разработана на 3 года в течение 2025 - 2027 г.г. и разбита на три этапа, предполагающих ежегодное плановое выполнение первичных мер пожарной безопасности (Приложение № 1):</w:t>
      </w:r>
    </w:p>
    <w:p>
      <w:pPr>
        <w:pStyle w:val="Normal"/>
        <w:shd w:fill="FFFFFF" w:val="clear"/>
        <w:spacing w:before="0" w:after="280"/>
        <w:ind w:firstLine="3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2025 год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иобретение первичных средств пожаротушения и инвентаря (комплектация пожарными щитами) на объектах муниципальной собственности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пределение необходимого перечня первичных средств противопожарной безопасности на дачных участках и частной застройке посе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рганизация условий для осуществления своих полномочий добровольными пожарными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рганизация обучения жителей Красноярского сельского поселения мерам противопожарной безопасности на территории посел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беспечение деятельности по организации противопожарной пропаганды, в том числе путем публикаций информации о проблемах и путях обеспечения пожарной безопасности на информационных стендах, в газете «Омский пригород», на официальном сайте Красноярского сельского поселения в сети «Интернет»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бота по установке автономных пожарных извещателей с GSM – модулем в местах проживания семей, находящихся в социально опасном положении, а также возможность их установки в многодетных семьях.</w:t>
      </w:r>
    </w:p>
    <w:p>
      <w:pPr>
        <w:pStyle w:val="Normal"/>
        <w:shd w:fill="FFFFFF" w:val="clear"/>
        <w:spacing w:before="0" w:after="280"/>
        <w:ind w:firstLine="3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2026 год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 Приобретение первичных средств пожаротушения и инвентаря (комплектация пожарными щитами) на объектах муниципальной собственности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рганизация обучения жителей Красноярского сельского поселения мерам противопожарной безопасности на территории поселения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змещение на информационных стендах информации, направленной на профилактику пожаров по причине неосторожного обращения с огнем (памятки, листовки) на территории населенных пунктов Красноярского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бота по установке автономных пожарных извещателей с GSM – модулем в местах проживания семей, находящихся в социально опасном положении, а также возможность их установки в многодетных семьях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иобретение и установка звуковой системы оповещения населения об опасностях на спортивном комплексе с. Красноярка.</w:t>
      </w:r>
    </w:p>
    <w:p>
      <w:pPr>
        <w:pStyle w:val="Normal"/>
        <w:shd w:fill="FFFFFF" w:val="clear"/>
        <w:spacing w:before="0" w:after="280"/>
        <w:ind w:firstLine="3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2027 год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Размещение на информационных стендах информации, направленной на профилактику пожаров по причине неосторожного обращения с огнем (памятки, листовки) на территории населенных пунктов Красноярского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рганизация обучения жителей Красноярского сельского поселения мерам противопожарной безопасности на территории поселения.</w:t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абота по установке автономных пожарных извещателей с GSM – модулем в местах проживания семей, находящихся в социально опасном положении, а также возможность их установки в многодетных семьях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иобретение первичных средств пожаротушения и инвентаря (комплектация пожарными щитами) на объектах муниципальной собственности.</w:t>
      </w:r>
    </w:p>
    <w:p>
      <w:pPr>
        <w:pStyle w:val="Normal"/>
        <w:shd w:fill="FFFFFF" w:val="clear"/>
        <w:spacing w:before="0" w:after="280"/>
        <w:ind w:firstLine="3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7. ОЖИДАЕМЫЕ КОНЕЧНЫЕ РЕЗУЛЬТАТЫ ПРИ РЕАЛИЗАЦИИ МЕРОПРИЯТИЙ ПРОГРАММЫ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shd w:fill="FFFFFF" w:val="clear"/>
        <w:spacing w:before="0" w:after="280"/>
        <w:ind w:firstLine="3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абилизировать обстановку с пожарами в Красноярском сельском поселении и уменьшить тяжесть их последствий, повысить противопожарную устойчивость объектов и населенных пунктов;</w:t>
      </w:r>
    </w:p>
    <w:p>
      <w:pPr>
        <w:pStyle w:val="Normal"/>
        <w:shd w:fill="FFFFFF" w:val="clear"/>
        <w:spacing w:before="0" w:after="280"/>
        <w:ind w:firstLine="3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;</w:t>
      </w:r>
    </w:p>
    <w:p>
      <w:pPr>
        <w:pStyle w:val="Normal"/>
        <w:shd w:fill="FFFFFF" w:val="clear"/>
        <w:spacing w:before="0" w:after="280"/>
        <w:ind w:firstLine="3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беспечить деятельность по организации противопожарной пропаганды, в том числе путем публикаций информации о проблемах и путях обеспечения пожарной безопасности в средствах массовой информации, размещения ее на информационных стендах и на официальном сайте Красноярского сельского поселения в сети «Интернет».</w:t>
      </w:r>
    </w:p>
    <w:p>
      <w:pPr>
        <w:pStyle w:val="Normal"/>
        <w:shd w:fill="FFFFFF" w:val="clear"/>
        <w:spacing w:before="0" w:after="280"/>
        <w:ind w:firstLine="3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3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3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28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лан мероприятий</w:t>
        <w:br/>
        <w:t>по реализации долгосрочной муниципальной целевой программы</w:t>
        <w:br/>
        <w:t>по обеспечению первичных мер пожарной безопасности</w:t>
        <w:br/>
        <w:t>на территории Красноярского сельского поселения</w:t>
        <w:br/>
        <w:t>Омского муниципального района Омской области</w:t>
        <w:br/>
        <w:t>на 2025 - 2027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77"/>
        <w:gridCol w:w="575"/>
        <w:gridCol w:w="1553"/>
        <w:gridCol w:w="140"/>
        <w:gridCol w:w="2269"/>
        <w:gridCol w:w="829"/>
        <w:gridCol w:w="16"/>
        <w:gridCol w:w="834"/>
        <w:gridCol w:w="17"/>
        <w:gridCol w:w="8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Финансирование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ротивопожарное водоснабжение:</w:t>
              <w:br/>
              <w:t>Контроль технического состояния пожарных гидрантов и пожарных емкостей в Красноярском сельском посел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  <w:br/>
              <w:t>(раз в полугоди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Администрация Красноярского сельского поселения, МУП «СКБУ» Омского района (по согласованию), Руководители предприятий, организаций, учреждений всех форм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расноярского сельского поселения (по согласова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здание условий для вступления в РОО ДПО добровольных пожарных в организациях на территории Красноярского 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  <w:b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Руководители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расноярского сельского поселения (по согласован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  <w:b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МКУ «Хозяйственное управление Администрации Красноярского сельского поселения», Руководители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расноярского сельского поселения (по согласованию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Установка автономных пожарных извещателей с GSM – модулем в местах проживания семей, находящихся в социально опасном положении, а также их установка в многодетных семь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5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МКУ «Хозяйственное управление Администрации Краснояр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обучения жителей Красноярского сельского поселения мерам противопожарной безопас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нештатные инспектора по пожарному надзору Краснояр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пределение необходимого перечня первичных средств противопожарной безопасности на дачных участках и частной застройке Краснояр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МКУ «Хозяйственное управление Администрации Красноярского сельского поселения», Председатели правления садоводческих некоммерческих товарище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расноярского сельского поселения (по согласо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– 2027 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разовательные учреждения Красноярского сельского поселения (по согласованию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. Финанс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Изготовление памяток, листовок с основными требованиями норм пожарной безопас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МКУ «Хозяйственное управление Администрации Красноярского сельского поселения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змещение на информационных стендах информации, направленной на профилактику пожаров по причине неосторожного обращения с огнем на территории населённых пунктов Краснояр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МКУ «Хозяйственное управление Администрации Красноярского сельского поселения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обретение первичных средств пожаротушения и инвентаря на объектах муниципальной собственности Красноярского сельского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,0</w:t>
            </w:r>
          </w:p>
        </w:tc>
      </w:tr>
      <w:tr>
        <w:trPr>
          <w:trHeight w:val="2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устройство минерализованных полос шириной не менее 10 метров вдоль лесных массивов, примыкающих к населенным пунктам Красноярского сельского поселения и на землях с/х назна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МКУ «Хозяйственное управление Администрации Красноярского сельского поселения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уководители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расноярского сельского поселения (по согласованию)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ства предприятий, организаций, учреждений всех форм собственности Краснояр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обретение и установка звуковой системы оповещения населения об опасностях на территории спортивного комплекса с. Краснояр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6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обретение первичных средств пожаротушения и инвентаря (багор, лом, пожарный топор, пожарные каски, краги, боевая одежда, рукава пожарные, огнетушители, аварийно-спасательное оборудование для нештатных аварийно-спасательных формировани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– 2027 г.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ководители предприятий, организаций, учреждений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расноярского сельского поселения (по согласованию)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ства предприятий, организаций, учреждений всех форм собственности Краснояр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становка автономных пожарных извещателей с GSM – модулем в местах проживания семей, находящихся в социально опасном положении, а также их установка в многодетных семьях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25 - 2027 г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Красноярского сельского поселения, МКУ «Хозяйственное управление Администрации Красноярского сельского поселения»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редства бюджета Краснояр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280"/>
        <w:ind w:firstLine="30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мечание.</w:t>
      </w:r>
      <w:r>
        <w:rPr>
          <w:rFonts w:eastAsia="Times New Roman" w:cs="Times New Roman"/>
          <w:color w:val="000000"/>
          <w:sz w:val="28"/>
          <w:szCs w:val="28"/>
        </w:rPr>
        <w:t> Суммы рассчитаны с применением к 2025 г. и могут быть скорректированы в соответствии с коэффициентом инфляции по соответствующему году реализации «Программы».</w:t>
      </w:r>
    </w:p>
    <w:p>
      <w:pPr>
        <w:pStyle w:val="Normal"/>
        <w:shd w:fill="FFFFFF" w:val="clear"/>
        <w:spacing w:before="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Иллюстрация"/>
    <w:basedOn w:val="11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1:00Z</dcterms:created>
  <dc:creator>Пользователь</dc:creator>
  <dc:description/>
  <cp:keywords/>
  <dc:language>en-US</dc:language>
  <cp:lastModifiedBy>User</cp:lastModifiedBy>
  <cp:lastPrinted>2024-12-18T10:40:00Z</cp:lastPrinted>
  <dcterms:modified xsi:type="dcterms:W3CDTF">2024-12-18T04:41:00Z</dcterms:modified>
  <cp:revision>2</cp:revision>
  <dc:subject/>
  <dc:title/>
</cp:coreProperties>
</file>