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Администрация Красноярского сельского поселения 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14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237" w:hRule="atLeast"/>
        </w:trPr>
        <w:tc>
          <w:tcPr>
            <w:tcW w:w="931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7.12.2024 № 19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тивопожарной пропаг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в целях упорядочения организации и проведения противопожарной пропаганды на территории Красноярского сельского поселения Ом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оведения противопожарной пропаганды на территории Красноярского сельского поселения Омского муниципального района Омской области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Красноярского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Л.П. Ефременко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Омского муниципального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17.12.2024 № 193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противопожарной пропаганды на территории Краснояр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проведения противопожарной пропаганды на территории Красноярского сельского поселения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населенных пунктов Красноярского сельского поселения Омского муниципального района Омской области (далее - сельское поселение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лава 2. Организация противопожарной пропаганд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В соответствии с действующим законодательством противопожарную пропаганду проводя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ельского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ая пожарная охра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независимо от форм собствен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3. Противопожарная пропаганда осуществляется посредством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оведения инструктажей на противопожарную тематику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азработкой  и изданием средств наглядной агитации, специальной литературы и рекламной продук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методического обеспечения деятельности лиц в области противопожарной пропаганд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тематических выставок, смотров, конкурс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азмещения уголков (информационных стендов) пожарной безопас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змещения стендов социальной рекламы по пожарной безопас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рганизации конкурсов, соревнований на противопожарную тематик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средств массовой информ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иных, не запрещенных законодательством мероприят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сельского поселения, объекты муниципальной собственности оборудуются уголками (информационными стендами) пожарной безопасности. Уголки (информационные стенды) пожарной безопасности могут содержать информацию об обстановке с пожарами на территории сельского поселения, населенных пунктов, примеры произошедших пожаров с указанием трагических последствий, причин их возникновения, фотографии последствий пожаров, рекомендации о мерах пожарной безопас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противопожарной пропаганды администрация сельского поселения может выйти с предложением о создании дружин юных пожарных в образовательных учреждениях, расположенных на территории сельского поселения, к руководителям данных учреждений. Дружины юных пожарных могут привлекаться для осуществления противопожарной пропаганды на территории сельского посел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 сельского поселения осуществляет тесное взаимодействие с органами государственной власти, пожарной охраны, организациями, независимо от форм собственности с целью проведения противопожарной пропаганд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5. Противопожарная пропаганда, как правило, проводится за счет средств бюджета Красноярского сельского посел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3. Порядок проведения противопожарной пропаганды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. Функции организации противопожарной пропаганды на территории сельского поселения возлагаются на администрацию Красноярского сельского посел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сельского поселения с целью организации противопожарной пропаганды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заимодействие и координирует деятельность организаций, в том числе различных общественных формирований и граждан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население о проблемах и путях обеспечения первичных мер пожарной безопасно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контролирует реализацию на территории сельского поселе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16"/>
      <w:szCs w:val="16"/>
      <w:lang w:val="ru-RU" w:bidi="ar-SA"/>
    </w:rPr>
  </w:style>
  <w:style w:type="character" w:styleId="51">
    <w:name w:val=" Знак Знак5"/>
    <w:qFormat/>
    <w:rPr>
      <w:sz w:val="16"/>
      <w:szCs w:val="16"/>
      <w:lang w:val="ru-RU" w:bidi="ar-SA"/>
    </w:rPr>
  </w:style>
  <w:style w:type="character" w:styleId="41">
    <w:name w:val=" Знак Знак4"/>
    <w:qFormat/>
    <w:rPr>
      <w:lang w:val="ru-RU" w:bidi="ar-SA"/>
    </w:rPr>
  </w:style>
  <w:style w:type="character" w:styleId="31">
    <w:name w:val=" Знак Знак3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PageNumber">
    <w:name w:val="Page Number"/>
    <w:basedOn w:val="2"/>
    <w:rPr/>
  </w:style>
  <w:style w:type="character" w:styleId="22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32">
    <w:name w:val="Знак сноски3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52">
    <w:name w:val="Знак сноски5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Calibri" w:cs="DejaVu Sans;Calibri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ind w:left="0" w:right="0" w:firstLine="709"/>
      <w:jc w:val="both"/>
    </w:pPr>
    <w:rPr>
      <w:rFonts w:ascii="a_Timer;Times New Roman" w:hAnsi="a_Timer;Times New Roman" w:cs="a_Timer;Times New Roman"/>
      <w:sz w:val="26"/>
      <w:szCs w:val="20"/>
    </w:rPr>
  </w:style>
  <w:style w:type="paragraph" w:styleId="17">
    <w:name w:val="Текст примечания1"/>
    <w:basedOn w:val="Normal"/>
    <w:qFormat/>
    <w:pPr>
      <w:ind w:left="0" w:right="0" w:firstLine="720"/>
    </w:pPr>
    <w:rPr>
      <w:sz w:val="20"/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заголовок 2"/>
    <w:basedOn w:val="Normal"/>
    <w:next w:val="Normal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9">
    <w:name w:val="Цитата1"/>
    <w:basedOn w:val="Normal"/>
    <w:qFormat/>
    <w:pPr>
      <w:spacing w:lineRule="auto" w:line="216"/>
      <w:ind w:left="1080" w:right="2400" w:hanging="0"/>
    </w:pPr>
    <w:rPr>
      <w:sz w:val="22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false"/>
      <w:spacing w:lineRule="exact" w:line="240"/>
      <w:jc w:val="both"/>
    </w:pPr>
    <w:rPr>
      <w:szCs w:val="24"/>
      <w:lang w:val="en-US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16:00Z</dcterms:created>
  <dc:creator>USER</dc:creator>
  <dc:description/>
  <cp:keywords/>
  <dc:language>en-US</dc:language>
  <cp:lastModifiedBy>User</cp:lastModifiedBy>
  <cp:lastPrinted>2024-12-18T11:58:00Z</cp:lastPrinted>
  <dcterms:modified xsi:type="dcterms:W3CDTF">2024-12-20T04:16:00Z</dcterms:modified>
  <cp:revision>2</cp:revision>
  <dc:subject/>
  <dc:title>Приложение</dc:title>
</cp:coreProperties>
</file>