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Красноя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37" w:hRule="atLeast"/>
        </w:trPr>
        <w:tc>
          <w:tcPr>
            <w:tcW w:w="938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38"/>
                <w:sz w:val="28"/>
                <w:szCs w:val="28"/>
              </w:rPr>
            </w:pPr>
            <w:r>
              <w:rPr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2.2024 №</w:t>
      </w:r>
      <w:bookmarkStart w:id="0" w:name="_Hlk156481273"/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  <w:bookmarkEnd w:id="0"/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принятии к рассмотрению инициативы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сноярского сельского поселения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отрев решение Совета Омского муниципального района Омской области от 10 декабря 2024 года № 59 «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Об инициативе 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Омского муниципального района Омской област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расноярского поселения Омского муниципального района Омской области, Положением о порядке организации и проведения публичных слушаний на территории Красноярского сельского поселения Омского муниципального района Омской области, утвержденного решением Совета Красноярского сельского поселения Омского муниципального района Омской области от «12» октября 2005 года № 6, Совет Красноярского сельского поселения Омского муниципального района Омской области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1. Принять к рассмотрен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ициативу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по преобразованию всех поселений, входящих в состав О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усом муниципального округа с наименованием «муниципальный округ Омский район Омской области», административный центр – поселок Ростовка»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Назначить публичные слушания по проекту решения Совета Красноярского сельского  поселения Омского муниципального района Омской области «О выражении согласия населения на преобразование Красноярского сельского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17.01.2025 года в 16: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сто проведения публичных слушаний: здание Администрации Красноярского сельского поселения Омского муниципального района Омской области п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ресу: Омская область, Омский район, с. Красноярка, </w:t>
        <w:br/>
        <w:t>ул. Ленина, 8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Красноярского сельского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поселения Омск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 информацией по вопросу преобразования муниципальных образований можно ознакомиться в Администрации Красноярского сельского поселения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 Омск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Красноярского сельского поселения Омского муниципального района Ом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Предложения по рассмотрению проекта решения Совета Красноярского сельского поселения принимаются от граждан, проживающих на территории Красноярского сельского поселения Омского муниципального райо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мской области, в письменном виде в рабочие дни с 8:30 до 17:00 по адресу: 644510, Омская область, Омский район, с. Красноярка, ул. Ленина, 8, либо направляются по почте по указанному адресу или по электронной почт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bkrasnoyark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рок 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6.01.202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да по форме, согласно приложению №1 к настоящему решению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граждан, направленные по истечении указанного срока, не принимаютс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 Заявки на участие в публичных слушаниях по проекту решения Совета Красноярского сельского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мского муниципального района Омской области предоставляются в Совет Красноярского сельского поселения Омского муниципального района Омской области по форме, согласно приложению №2 к настоящему решению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до 16.01.2025 года по адресу: 644510, Омская область, Омский район, с. Красноярка, ул. Ленина, 8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Администрации Красноярского сельского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м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расноярского сельского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мского муниципального района Омской области, утвержденного решением Совета Красноярского сельского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мского муниципального района Омской области от «12» октября 2005 года № 6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7. </w:t>
      </w:r>
      <w:r>
        <w:rPr>
          <w:rFonts w:eastAsia="Calibri" w:cs="Times New Roman" w:ascii="Times New Roman" w:hAnsi="Times New Roman"/>
          <w:color w:val="0D0D0D"/>
          <w:kern w:val="0"/>
          <w:sz w:val="28"/>
          <w:szCs w:val="28"/>
          <w:lang w:eastAsia="en-US"/>
        </w:rPr>
        <w:t>Опубликовать (обнародовать) настоящее Решение в газете «Омский муниципальный вестник» и разместить на официальном сайт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расноярского </w:t>
      </w:r>
      <w:r>
        <w:rPr>
          <w:rFonts w:eastAsia="Calibri" w:cs="Times New Roman" w:ascii="Times New Roman" w:hAnsi="Times New Roman"/>
          <w:color w:val="0D0D0D"/>
          <w:kern w:val="0"/>
          <w:sz w:val="28"/>
          <w:szCs w:val="28"/>
          <w:lang w:eastAsia="en-US"/>
        </w:rPr>
        <w:t>сельского поселения Омского муниципального района Ом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Совета </w:t>
        <w:br/>
        <w:t xml:space="preserve">Красноярског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ельского поселения                                           О.В. Савицкая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мского муниципального райо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мской области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Гла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сноярског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м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Л.П. Ефременко</w:t>
        <w:br/>
        <w:t xml:space="preserve">Омской области                                                                                 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сноярского сельского поселения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_________ № _____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left="4536" w:hanging="0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suppressAutoHyphens w:val="false"/>
        <w:spacing w:lineRule="exact" w:line="322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 xml:space="preserve">ПРЕДЛОЖЕНИЯ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о проекту решения 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сноярск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О выражении согласия населения на преобразов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асноярского</w:t>
        <w:br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ельского 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43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824"/>
        <w:gridCol w:w="2259"/>
        <w:gridCol w:w="2232"/>
        <w:gridCol w:w="1630"/>
        <w:gridCol w:w="11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ункт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ложения проекта решен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 которому относи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дло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держание предложения                (замечания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основание предложения             (замечания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вто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едложения (замечания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en-US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подпись, печать, фамилия, имя, отчество и должность – для юридического лица; подпись, фамилия, имя, отчество – для физического лица)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 ___»  ____________ 2024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сноярского сельского поселения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_________ № 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участие в публичных слушаниях по проекту реше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сноярск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О выражении согласия населения на преобразов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сноярск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ельского 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для юридического лица указать полное официальное наименование, юридический адрес, адрес местонахождения, телефон, телефон/факс, Ф.И.О. и должность руководителя; в случае участия представителя –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ет о намерении принять участие в указанных публичных слушаниях.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подпись, печать, Ф.И.О., и должность –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юридического лица;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ись, Ф.И.О. - для физического лица</w:t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5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_» _____________2024г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4"/>
          <w:lang w:eastAsia="ru-RU"/>
        </w:rPr>
        <w:t xml:space="preserve">Про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7">
    <w:name w:val="s_3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8:00Z</dcterms:created>
  <dc:creator>ТНТ</dc:creator>
  <dc:description/>
  <cp:keywords/>
  <dc:language>en-US</dc:language>
  <cp:lastModifiedBy>User</cp:lastModifiedBy>
  <cp:lastPrinted>2024-12-20T11:37:00Z</cp:lastPrinted>
  <dcterms:modified xsi:type="dcterms:W3CDTF">2024-12-20T05:39:00Z</dcterms:modified>
  <cp:revision>3</cp:revision>
  <dc:subject/>
  <dc:title/>
</cp:coreProperties>
</file>